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542703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с. Петропіль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7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Тонковському В.Ф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Тонковського Віктора Фентисовича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Лукашеве, вул. Зарічна, буд.27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Тонковському Віктору Фентис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4600:08:002:0854), що розташована селі Лукашеве, вул. Зарічна, буд.27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Тонковського Віктора Фентис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3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15:00Z</dcterms:modified>
  <cp:revision>4</cp:revision>
  <dc:subject/>
  <dc:title>УКРАЇНА</dc:title>
</cp:coreProperties>
</file>